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енклатура чека онлайн-кассы: изменения в 2021 году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До 2021 года ИП-спецрежимникам необязательно указывать наименование и количество товаров, работ и услуг в чеках. Они получили отсрочку, в отличие от предпринимателей на ОСН и организаций, для которых требование действует с 2017 г. или с момента установки </w:t>
      </w:r>
      <w:hyperlink r:id="rId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0838F"/>
            <w:spacing w:val="0"/>
            <w:sz w:val="24"/>
            <w:u w:val="single"/>
            <w:shd w:fill="FFFFFF" w:val="clear"/>
          </w:rPr>
          <w:t>ККТ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. Начиная с февраля 2021 г., номенклатура в чеке онлайн-кассы обязательна для всех налогоплательщиков, а отсутствие этого важного реквизита грозит штрафом и признанием фискального документа недействительным.</w:t>
      </w:r>
      <w:r>
        <w:rPr/>
        <w:t xml:space="preserve"> 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Обязательная номенклатура в чеке с 2021 года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Требования к содержанию кассового чека подробно изложены в ст. 4.7 ФЗ-54 от 22.05.2003. Согласно закону, в фискальном документе должны присутствовать следующие реквизиты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аименова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порядковый номер документа, сформированного в пределах смены (с каждой новой сменой отсчет начинается сначала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ИНН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режим налогооблож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признак расчета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сумма расчета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форма расчета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омер ФН, присвоенный на заводе изготовител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фискальный признак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QR-код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омер ККТ, полученный при регистрации, и другие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В перечне присутствует наименование товара, работы либо услуги, а также их количество. Но эти реквизиты указывают не все налогоплательщики. Начиная с 01.02.2021, вводится обязательная номенклатура в чеке для всех ИП и организаций, независимо от системы налогообложения (п. 17 ст. 7 ФЗ-290 от 03.07.2016).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Требование к номенклатуре в чеке для ИП до февраля 2021 года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До 1 февраля 2021 года индивидуальные предприниматели могут не указывать номенклатуру, а также количество товара и услуги в чеке, если работают на следующих режимах налогооблож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ПСН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единый налог на вмененный доход (действует до 1 января 2021 года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ЕСХН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УСН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Исключение предусмотрено для предпринимателей, торгующих подакцизными товарами. Для них, как для ИП на ОСН и организаций, номенклатура в чеках обязательна, независимо от режима налогообложения.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Как указывать номенклатуру в кассовом чеке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Законодательством не установлены жесткие требования относительно представления номенклатуры товаров, услуг либо работ в кассовом чеке. Единого справочника наименований не существует. Однако представители ФНС настоятельно рекомендуют отображать реквизит таким образом, чтобы он был понятен покупателям. То есть, максимально корректно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апример, допускается применять обобщающие названия групп товаров. Если в розничной точке ведется продажа булок с корицей, повидлом и маком, можно указать их как «Булочка в ассортименте». А в магазине детских товаров формировать чек с номенклатурой «Игрушка в ассортименте»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Для формирования наименований можно воспользоваться Общероссийским классификатором продукции по видам деятельности либо техническим регламентом ТР ТС 022/2011 в отношении маркированных товаров. Но это не требование, а рекомендация, направленная на упрощение работы бизнесменов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Для ИП и ООО требования относительно отражения номенклатуры в чеке одинаковы. Длина реквизита не должна превышать 128 символов.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Номенклатура в кассовом чеке для ИП при зачете аванса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ужна ли номенклатура в чеке, если в момент расчета количество товара или объем предоставленных услуг (выполненных работ) неизвестны? Ответ на этот вопрос подробно изложен в Письме Минфина РФ № 03-01-15/26352 от 28 апреля 2017 г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Если при внесении аванса, предоплаты или рассрочке платежа объем услуг (работ) либо количество товаров определить не представляется возможным, формируется фискальный документ с соответствующим признаком расчета (к примеру, «Аванс»), где указывается сумма фактически полученных средств. При конечном расчете необходимо отобразить номенклатуру товара в чеке онлайн-кассы согласно </w:t>
      </w:r>
      <w:hyperlink r:id="rId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0838F"/>
            <w:spacing w:val="0"/>
            <w:sz w:val="24"/>
            <w:u w:val="single"/>
            <w:shd w:fill="auto" w:val="clear"/>
          </w:rPr>
          <w:t>ФЗ-54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. То есть формируется еще один документ с признаком «Полный расчет», перечисляются наименования всех реализованных товаров либо услуг, указывается денежная сумма, отображается «зачет аванса». При этом сумма, внесенная ранее, в последнем чеке не отражается.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Номенклатура товара и услуги в чеке: проблемы при подготовке к новым требованиям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Подготовка к работе по новым правилам заключается в приобретении специального программного обеспечения и оборудования. Для отображения номенклатуры в кассовом чеке для ИП и организаций подойдет ПО </w:t>
      </w:r>
      <w:hyperlink r:id="rId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color w:val="00838F"/>
            <w:spacing w:val="0"/>
            <w:sz w:val="24"/>
            <w:u w:val="single"/>
            <w:shd w:fill="auto" w:val="clear"/>
          </w:rPr>
          <w:t>«1С»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. Отдельные модели касс требуют подключения к ПК, планшету либо телефону для внесения наименований и формирования базы товаров или услуг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Владельцы малого бизнеса, работающие с небольшим количеством наименований, могут ввести данные вручную, что доступно, к примеру, на смарт-терминалах. Представителю крупного предприятия придется создавать товарную базу путем выгрузки из учетных программ, облачного сервиса или таблиц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52F37"/>
          <w:spacing w:val="0"/>
          <w:sz w:val="32"/>
          <w:szCs w:val="3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Не все ККТ можно подключить к управляющему устройству. В таком случае придется заменить кассовый аппарат или доработать имеющуюся модель при наличии такой возможности.</w:t>
      </w:r>
    </w:p>
    <w:p>
      <w:pPr>
        <w:pStyle w:val="Heading2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52F37"/>
          <w:spacing w:val="0"/>
          <w:sz w:val="32"/>
          <w:szCs w:val="32"/>
        </w:rPr>
        <w:t>Штрафы за формирование чека без номенклатуры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При формировании чека без номенклатуры, если это идет вразрез требованиям законодательства, налагаются штрафы следующих размеров (КоАП РФ, ч. 4 ст. 14.5)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от 1 500 до 3 000 рублей для должностных лиц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90" w:before="0" w:after="150"/>
        <w:ind w:left="707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от 5 000 до 10 000 рублей для организаций.</w:t>
      </w:r>
    </w:p>
    <w:p>
      <w:pPr>
        <w:pStyle w:val="TextBody"/>
        <w:widowControl/>
        <w:pBdr/>
        <w:spacing w:lineRule="atLeast" w:line="390" w:before="375" w:after="375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52F37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52F37"/>
          <w:spacing w:val="0"/>
          <w:sz w:val="24"/>
        </w:rPr>
        <w:t>Кроме того, сформированный фискальный документ будет признан недействительным.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kassa.ru/kupit/cat/kkt" TargetMode="External"/><Relationship Id="rId3" Type="http://schemas.openxmlformats.org/officeDocument/2006/relationships/hyperlink" Target="https://online-kassa.ru/54-fz/" TargetMode="External"/><Relationship Id="rId4" Type="http://schemas.openxmlformats.org/officeDocument/2006/relationships/hyperlink" Target="https://online-kassa.ru/kupit/cat/1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7:30Z</dcterms:created>
  <dc:creator/>
  <dc:description/>
  <dc:language>en-US</dc:language>
  <cp:lastModifiedBy/>
  <cp:revision>0</cp:revision>
  <dc:subject/>
  <dc:title/>
</cp:coreProperties>
</file>